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1315</wp:posOffset>
            </wp:positionV>
            <wp:extent cx="7557770" cy="103187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3:00Z</dcterms:created>
  <dc:creator>HP</dc:creator>
  <dc:description/>
  <dc:language>en-US</dc:language>
  <cp:lastModifiedBy>HP</cp:lastModifiedBy>
  <dcterms:modified xsi:type="dcterms:W3CDTF">2024-08-13T03:30:00Z</dcterms:modified>
  <cp:revision>1</cp:revision>
  <dc:subject/>
  <dc:title>Ø§Ù—Ø±Ù‡Ù– Ø§Ù—ØªØ¹Ø±Ù−Ù†Ù− Ù—Ù—Ø£ÙƒØ¯Ù−Ø© 202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LastSaved">
    <vt:filetime>2024-08-13T00:00:00Z</vt:filetime>
  </property>
  <property fmtid="{D5CDD505-2E9C-101B-9397-08002B2CF9AE}" pid="4" name="Producer">
    <vt:lpwstr>ImageMagick 6.7.1-8 2011-08-18 Q16 http://www.imagemagick.org</vt:lpwstr>
  </property>
</Properties>
</file>