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eastAsia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val="fr-FR" w:eastAsia="fr-FR"/>
        </w:rPr>
        <w:t xml:space="preserve">CALENDRIER  DIVISION  INTER-REGIONS  SAISON : 2024-2025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387"/>
        <w:gridCol w:w="1573"/>
        <w:gridCol w:w="140"/>
        <w:gridCol w:w="1959"/>
        <w:gridCol w:w="1820"/>
        <w:gridCol w:w="2099"/>
        <w:gridCol w:w="1982"/>
        <w:gridCol w:w="2229"/>
        <w:gridCol w:w="1797"/>
        <w:gridCol w:w="18"/>
      </w:tblGrid>
      <w:tr>
        <w:trPr>
          <w:trHeight w:val="28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Stencil" w:hAnsi="Stencil"/>
                <w:b/>
                <w:bCs/>
                <w:i/>
                <w:iCs/>
                <w:color w:val="00B0F0"/>
                <w:sz w:val="36"/>
                <w:szCs w:val="36"/>
                <w:lang w:val="fr-FR" w:eastAsia="fr-FR"/>
              </w:rPr>
              <w:t xml:space="preserve">GROUP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F0"/>
                <w:sz w:val="36"/>
                <w:szCs w:val="36"/>
                <w:lang w:val="fr-FR" w:eastAsia="fr-FR"/>
              </w:rPr>
              <w:t xml:space="preserve">  </w:t>
            </w:r>
            <w:r>
              <w:rPr>
                <w:rFonts w:eastAsia="Times New Roman" w:cs="Times New Roman" w:ascii="Stencil" w:hAnsi="Stencil"/>
                <w:b/>
                <w:bCs/>
                <w:i/>
                <w:iCs/>
                <w:color w:val="00B0F0"/>
                <w:sz w:val="36"/>
                <w:szCs w:val="36"/>
                <w:lang w:val="fr-FR" w:eastAsia="fr-FR"/>
              </w:rPr>
              <w:t>« OUEST »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ST-US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CST-Es Seni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T</w:t>
            </w:r>
            <w:r>
              <w:rPr>
                <w:rFonts w:eastAsia="Times New Roman" w:cs="Times New Roman" w:ascii="Baskerville Old Face" w:hAnsi="Baskerville Old Face"/>
                <w:b/>
                <w:bCs/>
                <w:i/>
                <w:iCs/>
                <w:color w:val="000000"/>
                <w:sz w:val="26"/>
                <w:szCs w:val="26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OSB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B-JSE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SCMO-CASA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RCR-IRBEK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MBA-FCBT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WAT-EST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ST-SCMO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FCBT-EST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EK</w:t>
            </w:r>
            <w:r>
              <w:rPr>
                <w:rFonts w:eastAsia="Times New Roman" w:cs="Times New Roman" w:ascii="Baskerville Old Face" w:hAnsi="Baskerville Old Face"/>
                <w:b/>
                <w:bCs/>
                <w:i/>
                <w:iCs/>
                <w:color w:val="000000"/>
                <w:sz w:val="26"/>
                <w:szCs w:val="26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MB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CASA-WAT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EA-RC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OSBA-JSB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-Senia-IRB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R-ICST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T-IRBEK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CST-IST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T</w:t>
            </w:r>
            <w:r>
              <w:rPr>
                <w:rFonts w:eastAsia="Times New Roman" w:cs="Times New Roman" w:ascii="Baskerville Old Face" w:hAnsi="Baskerville Old Face"/>
                <w:b/>
                <w:bCs/>
                <w:i/>
                <w:iCs/>
                <w:color w:val="000000"/>
                <w:sz w:val="26"/>
                <w:szCs w:val="26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B-Es-Seni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SCMO-JSE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RCR-OSB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MBA-CAS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WAT-FCBT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ST-IRBT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CST-SCMO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EK-FCB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CASA-EST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EA-USMB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OSBA-WAT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-Senia-RCR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R-JSB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T-JSEA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FCBT-CASA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T-ICS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B-IST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SCMO-Es-Seni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RCR-USR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MBA-OSB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WAT-IRBEK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ST-RCR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CST-JSB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T-USMB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CASA-IRBEK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EA-FCB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OSBA-EST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-Senia-WA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R-SCMO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T-IST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FCBT-ICST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EK-JSE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B-IRBT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SCMO-OSB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RCR-CAS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MBA-Es-Seni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WAT-USR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ST-WAT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CST-RCR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T-SCM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B-USMB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EA-CAS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OSBA-IRBEK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-Senia-FCB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R-EST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T-Es Senia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FCBT-USR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EK-IS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CASA-OSB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SCMO-JSB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RCR-IRBT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MBA-ICS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WAT-JSEA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STF-CBT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CST-EST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T-WA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B-RCR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SCMO-USMB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OSBA-JSE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-Senia-CAS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R-IRBEK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T-IRBT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FCBT-OSBA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EK-Es Se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CASA-JSB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EA-IS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RCR-SCMO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MBA-USR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WAT-ICST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ST-CASA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CST-IRBEK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T-FCB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B-EST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SCMO-WA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RCR-USMB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-Senia-OSB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R-JSEA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TS-CMO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FCBT-JSB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EK-IRB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CASA-ICST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EA-Es-Seni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OSBA-USR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MBA-IS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WAT-RCR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ST-OSBA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CST-JSEA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T-CA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B-IRBEK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SCMO-FCB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RCR-EST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MBA-WA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USR-Es-Senia</w:t>
            </w:r>
          </w:p>
        </w:tc>
      </w:tr>
      <w:tr>
        <w:trPr>
          <w:trHeight w:val="2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T-USMBA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FCBT-RCR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IRBEK-SCM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CASA-USR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JSEA-IRB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OSBA-ICST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Es-Senia-IST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8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fr-FR"/>
              </w:rPr>
              <w:t>WAT-JSB</w:t>
            </w:r>
          </w:p>
        </w:tc>
      </w:tr>
      <w:tr>
        <w:trPr>
          <w:trHeight w:val="280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1"/>
        <w:gridCol w:w="496"/>
        <w:gridCol w:w="2667"/>
        <w:gridCol w:w="567"/>
        <w:gridCol w:w="2835"/>
        <w:gridCol w:w="567"/>
        <w:gridCol w:w="2551"/>
        <w:gridCol w:w="567"/>
        <w:gridCol w:w="26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2385</wp:posOffset>
                  </wp:positionV>
                  <wp:extent cx="129540" cy="147320"/>
                  <wp:effectExtent l="0" t="0" r="0" b="0"/>
                  <wp:wrapNone/>
                  <wp:docPr id="1" name="Imag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34" r="-26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E.S.Tighennif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7940</wp:posOffset>
                  </wp:positionV>
                  <wp:extent cx="144145" cy="144145"/>
                  <wp:effectExtent l="0" t="0" r="0" b="0"/>
                  <wp:wrapNone/>
                  <wp:docPr id="2" name="Imag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I.S.Tighenn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0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4925</wp:posOffset>
                  </wp:positionV>
                  <wp:extent cx="154305" cy="1447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C.A.S.Abdelmou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8735</wp:posOffset>
                  </wp:positionV>
                  <wp:extent cx="133350" cy="133350"/>
                  <wp:effectExtent l="0" t="0" r="0" b="0"/>
                  <wp:wrapNone/>
                  <wp:docPr id="4" name="Imag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F.C.B.Tela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9845</wp:posOffset>
                  </wp:positionV>
                  <wp:extent cx="112395" cy="145415"/>
                  <wp:effectExtent l="0" t="0" r="0" b="0"/>
                  <wp:wrapNone/>
                  <wp:docPr id="5" name="Imag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22" r="-2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I.C.S.Tlemce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6035</wp:posOffset>
                  </wp:positionV>
                  <wp:extent cx="146685" cy="15621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I.R.B.El Ker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07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26035</wp:posOffset>
                  </wp:positionV>
                  <wp:extent cx="121285" cy="138430"/>
                  <wp:effectExtent l="0" t="0" r="0" b="0"/>
                  <wp:wrapNone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262" r="-29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I.R.B.Tia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7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6990</wp:posOffset>
                  </wp:positionV>
                  <wp:extent cx="124460" cy="135255"/>
                  <wp:effectExtent l="0" t="0" r="0" b="0"/>
                  <wp:wrapNone/>
                  <wp:docPr id="8" name="Imag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J.S.Benda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6035</wp:posOffset>
                  </wp:positionV>
                  <wp:extent cx="125730" cy="149225"/>
                  <wp:effectExtent l="0" t="0" r="0" b="0"/>
                  <wp:wrapNone/>
                  <wp:docPr id="9" name="Imag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2" t="-222" r="-26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J.S.Emir Abde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6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7465</wp:posOffset>
                  </wp:positionV>
                  <wp:extent cx="127635" cy="137795"/>
                  <wp:effectExtent l="0" t="0" r="0" b="0"/>
                  <wp:wrapNone/>
                  <wp:docPr id="10" name="Imag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0" t="-262" r="-28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S.C.M.Or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7305</wp:posOffset>
                  </wp:positionV>
                  <wp:extent cx="125095" cy="146050"/>
                  <wp:effectExtent l="0" t="0" r="0" b="0"/>
                  <wp:wrapNone/>
                  <wp:docPr id="11" name="Imag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Nasr Es-Se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5400</wp:posOffset>
                  </wp:positionV>
                  <wp:extent cx="186690" cy="147955"/>
                  <wp:effectExtent l="0" t="0" r="0" b="0"/>
                  <wp:wrapNone/>
                  <wp:docPr id="12" name="Imag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3" t="-241" r="-193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O.Sidi Ben Ad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6670</wp:posOffset>
                  </wp:positionV>
                  <wp:extent cx="127635" cy="137795"/>
                  <wp:effectExtent l="0" t="0" r="0" b="0"/>
                  <wp:wrapNone/>
                  <wp:docPr id="13" name="Imag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0" t="-262" r="-28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R.C.Reli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5560</wp:posOffset>
                  </wp:positionV>
                  <wp:extent cx="125730" cy="149860"/>
                  <wp:effectExtent l="0" t="0" r="0" b="0"/>
                  <wp:wrapNone/>
                  <wp:docPr id="14" name="Imag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1" t="-222" r="-27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U.S.M.Bel Abb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4290</wp:posOffset>
                  </wp:positionV>
                  <wp:extent cx="145415" cy="145415"/>
                  <wp:effectExtent l="0" t="0" r="0" b="0"/>
                  <wp:wrapNone/>
                  <wp:docPr id="15" name="Imag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131" t="-234" r="4651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U.S.Remchi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  <w:lang w:val="fr-F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30"/>
                <w:lang w:val="fr-FR"/>
              </w:rPr>
              <w:t xml:space="preserve">    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    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6355</wp:posOffset>
                  </wp:positionV>
                  <wp:extent cx="116205" cy="142875"/>
                  <wp:effectExtent l="0" t="0" r="0" b="0"/>
                  <wp:wrapNone/>
                  <wp:docPr id="16" name="Imag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0" t="-255" r="-310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W.A.Tlemc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380" w:leader="none"/>
        </w:tabs>
        <w:bidi w:val="0"/>
        <w:spacing w:before="0" w:after="200"/>
        <w:jc w:val="left"/>
        <w:rPr/>
      </w:pPr>
      <w:r>
        <w:rPr>
          <w:rFonts w:cs="Calibri"/>
          <w:lang w:val="fr-FR"/>
        </w:rPr>
        <w:t xml:space="preserve">         </w:t>
      </w:r>
      <w:r>
        <w:rPr>
          <w:b/>
          <w:bCs/>
          <w:i/>
          <w:iCs/>
          <w:sz w:val="28"/>
          <w:szCs w:val="28"/>
          <w:u w:val="single"/>
          <w:lang w:val="fr-FR"/>
        </w:rPr>
        <w:t>La Première Variante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34:00Z</dcterms:created>
  <dc:creator>Administrateur</dc:creator>
  <dc:description/>
  <dc:language>en-US</dc:language>
  <cp:lastModifiedBy>HP</cp:lastModifiedBy>
  <cp:lastPrinted>2024-07-08T04:19:00Z</cp:lastPrinted>
  <dcterms:modified xsi:type="dcterms:W3CDTF">2024-08-19T23:34:00Z</dcterms:modified>
  <cp:revision>2</cp:revision>
  <dc:subject/>
  <dc:title/>
</cp:coreProperties>
</file>